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</w:t>
      </w:r>
      <w:r>
        <w:rPr/>
        <w:t>The Soft Fon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aser printers and the DeskJet have become quite popular of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the reason for this surge in popularity?  A laser printer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ch quieter than a dot matrix printer, although they cos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 more. So why buy one? The majority of these printers ar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wide variety of fonts th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it isn't until you've owned the printer for awh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 just how hard it can be to actually use those fonts.  A fair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 of people never do learn how to use different font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jor difficulty with fonts is finding a complete source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bout them.  To use fonts with your laser printer you need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information on typography, definitions of laser printe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logy, explanations of fonts and how they are named, and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 language, PCL, used by the HP LaserJet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different kinds of fonts available for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rinters, or the DeskJet.  These are: internal fonts,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, and soft fonts.  Once you start printing with these font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al differences between them.  However, getting to the poi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ctually print something with these fonts takes some doing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 soft fonts are not compatible with LaserJe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disadvantages to soft fonts.  They take up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disk space.  They also must be sent to your laser pr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be used.  Finally, soft fonts are volatile- when you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to your laser printer they vanish.  We feel, however, that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tages listed previously greatly outweigh the disadvantage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the need for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fully, this tutorial will provide you with the informa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control of your laser printer. Armed with this informatio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trouble selecting and using soft fonts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note about the DeskJet printer. The DeskJet is a tru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, not a page printer. While it can handle soft fonts,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 on memory cartridge to do so. The DeskJet also has other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, most of which are based on the fact that it is a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E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going further into the details of soft fonts it's necessary to e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in some of the basics of laser printing and its terminology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 to laser printing you need to have a thorough understanding of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a laser printer is and how it works before progressing on to 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.  The first thing to do is to define a number of new terms a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ciated with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ype of printer that most people are familiar with is a typewri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typewriter, you strike a key and a character is printed.  A d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rix printer is very similar in nature to a typewriter.  You instruc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a string of characters on one line and the dot matrix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s each one sequentially.  With both typewriters and dot matr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vertical spacing is usually accomplished by sending a carri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ser printer operates on a completely different manner.  Laser pr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and print an entire page at a time.  An invisible cursor is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this page. The cursor tells the laser printer where to put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n the page.  This cursor can be moved automatically by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aser printer, or it can be addressed with software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a laser printer you must send an entire page of text, follow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print it.  (If you send more text than will fit o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, the laser printer will interpret that as a command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age.) The interesting thing to note here is that the text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to the printer does not have to appear in any specific order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rint at the bottom of the page, move to the top, and then go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ddle of the page.  As long as you don't go past the botto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, or send a "print page" command (Control-L) the laser prin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ppear to do anything.  It will simply sit passively and recei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ot matrix printer normally prints from left to right and from to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n a page.  (The more advanced dot matrix printer prints b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ally, but still must advance from the top to the bottom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.) A laser printer has no restraints on what direction it prints.  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hen becomes possible to print in several different ways, or orien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s, on a sheet of paper.  Thus a new set of terms are needed to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entation of text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ge may be printed in either portrait or landscape modes.  In portra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the paper is positioned just as it would be in a typewriter.  The 8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h dimension of the paper runs horizontally and the 11 inch dimen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per runs vertically.  Text appears to run from left to righ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op to bottom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andscape mode the paper is positioned as you would place an envel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typewriter.  The 11 inch dimension of the paper runs horizontall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.5 inch dimension of the paper runs vertically.  Text still app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from left to right and from top to bottom on the page, but th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rotated 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Ŀ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         �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�       </w:t>
      </w:r>
      <w:r>
        <w:rPr/>
        <w:t>landscape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ortrait �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�          </w:t>
      </w:r>
      <w:r>
        <w:rPr/>
        <w:t>mode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mode   �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DeskJet Plus and the DeskJet 500 printers can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landscape printing using fixed width cartridge of soft font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DeskJet can only perform landscape printing with the addi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al cartridge. None of these printers can print proport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d fonts in landscap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ERJET &amp; DESKJET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en different models of LaserJet printers, and thre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kJet printers. Each model has different font handling capabiliti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with a different set of fonts. There are actually thre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s of fonts for either the LaserJet or the DeskJet printer and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define these before going further. Note that DeskJet and Laser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 are not 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FONTS are stored inside your laser printer in Read-Only-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aserJet model has a different set of internal fonts. Most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offer different sets of inter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TRIDGE FONTS are Read-Only-Memory fonts that can be added or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laser printer. They come in a small box, or cartridge, tha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gged into your printer. Functionally, there is no differenc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and cartridge fonts once the cartridge is plugged in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is a term used to describe laser printer fonts that are sol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disk. These fonts must be sent to a laser printer, downloa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y can be used. They are stored in RAM memory in your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See the following sections for a much more detailed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ERJET RA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aserJet printers require a certain amount of RAM memory in ord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 Determining exactly how much memory you will need for you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never been an easy task. The basic LaserJet II is equipped with 512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AM, and a LaserJet III has 1 megabyte. Of this amount 295K or 807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, is available for your use. All soft fonts are stor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nd all graphic images must also be stored here before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ft font requires about as much storage space in your laser printe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es in a disk file. Actually, there is a complicated formula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exactly how much memory is used. However, it is easier to a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ximate it this way. A typical 10 to 12 point soft font requires 12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K bytes of storage. More space is required for fonts that include e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ed character sets. In general, the larger the soft font size th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pace i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if you are not printing any graphic images that 295K of free RAM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old quite a few soft fonts. The average user does not need any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lan on printing graphics you will need to set aside memory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m. A LaserJet can print to within 1/4 inch of each border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you an 8 x 10.5 inch area, or 84 square inches. At a resolu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 dots per inch you need 7,560,000 bits to hold this image.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o 945,000 bytes of memory. Adding a 1 megabyte memory boar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aserJet gives you a total of 1,048,576 bytes plus the original 295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1,343,57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, by adding a 1 megabyte memory card you can print a full p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nd still have 398,576 bytes of RAM left for soft font stor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robably all the memory you will eve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number of PostScript add-on cartridges for the LaserJe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inters. In general, these cartridges need a large amount of ad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al memory before they will work. You usually need to add a minimu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megabytes of memory to use a PostScript cartridge. You may have t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uch as 4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KJET RA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DeskJet and DeskJet Plus printers come equipped with 0K of soft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memory. Soft fonts will not work unless you purchase an add-on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tridge. Each add-on cartridge for the DeskJet gives you 128K of ad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al RAM memory. A DeskJet will accept two of these cartridges g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 maximum of 256K of memory for soft fonts. The DeskJet Plus add-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cartridges contain 256K of RAM. This printer also has two slots s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can have up to 512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only use for RAM memory in either DeskJet printer 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storage. Additional memory will not speed the printer up,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as a printer buffer, or let you do landscap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ing exactly how much memory you will need for your printe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been an easy task. The DeskJet further complicates this by off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ic bolding and half sizing of soft fonts. Thus a 12 point med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ght font also works as a 6 point medium weight, a 12 point bold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point bold fo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ft font requires about as much storage space in your DeskJet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in a disk file. Actually, there is a complicated formula that de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s exactly how much memory is used. However, it is easier to a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ximate it this way. A typical 10 to 12 point soft font requires 14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K bytes of storage. More space is required for fonts that include e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ed character sets. In general, the larger the soft font size th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pace it requires. A typical DeskJet soft font is larg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LaserJe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DeskJet is a line printer, graphic images do not take up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space since they are not stored in the printer. Graphic prin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er than printing with internal or soft fonts. Adding memor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oes not effect the print spe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aserJet and DeskJet fonts are bit-mapped. The laser in your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marks individual dots to print on a photo-sensitive drum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ts combine to print a letter or draw a line. The LaserJet ser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have a resolution of 300 dots per inch. So everything th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eeds to eventually be turned into a series of dots or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kJet uses a 50 dot ink jet, with a horizontal resolution of 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ts per inch and a vertical resolution of 300 dots per inch. No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dots can ever be printed side by side, so for all prac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 the DeskJet's resolution is the same as the Laser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we can intelligently discuss soft fonts we need to define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ographic terms that will be coming up repeatedly.  These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elp you understand how bit-mapped fonts are designed and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terms in particular are very important.  These are typeface, fo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EFACE is a particular design or description of what an entire 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abet should look like.  A typeface is independent of the size, he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eight, thickness, of the letters in it.  All right, for the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person we'll admit that there may be several typefac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a single alphabet on a typesetting machine.  This is no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usually the case with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NT is an implementation of a typeface in a single size and weight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is something tangible.  You can buy, rent, or lease a font and 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oduce printed documents.  By contrast, a typeface is only a desig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us intangible.  Each font contains a collection of characte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e design of a particular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 CHARACTER is a single letter or symbol within either a typ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ont.  Once again, a character in a font is tangible and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omething.  A character in a typeface is simply a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what is a soft font?  A soft font is simply an implementation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face in a particular size and weight that is saved as a disk file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is particular to the laser printer it will be used on, n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 used to store and transmit it.  Soft fonts design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P LaserJet will not work with a Xerox 9700 laser printer, even 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printers operate in the same way at the same resolution.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hand, a soft font for the HP LaserJet can be stored and used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or an Apple Macint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ft font is a collection of binary information that describes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ll the characters in a typeface.  The soft font also contains ad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al information about horizontal spacing, underlining, kern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s.  An HP LaserJet prints at a resolution of 300 dots per in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each character definition in a soft font must tell your lase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o put each successive dot in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. . .  a soft font is a collection of dot patterns for a laser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ct format or organization of this information varies among di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ent brands of laser printers.  Each point size or weight requi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oft font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ll fonts for HP laser printers are bit mapped.  The fo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s a specific bit value for each dot that will appear on the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 Contrast this to a PostScript printer where outlines ar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fonts.  (Please remember that even PostScript printers even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their font information into a pattern of individual dots.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, quality 300 dpi bit mapped fonts will look better than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from outlines, such as Post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ome inherent problems with the 300 dot per inch resolution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most laser printers.  This affects the quality of the soft font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m.  The 300 dpi resolution is at the limits of human vision. 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can "see" one three-hundreths of an inch.  When you create a 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from an outline format it must be translated into a bit-mapped f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.  Some jagged edges will always result from this process.  A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ed font can correct those jagged edges.  Thus, most soft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from outlines do not look as good as a hand edit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Script fonts contain "hints" that help avoid some of these probl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 soft font generators for the LaserJet typically don't hav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.  However, even the best PostScript font can not compare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 edited, bit mapped font.  Hand edited fonts custom shape each chara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 so the fonts look as good as possible.  In addition, hand edited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ypically dithered or feathered.  A dithered font gives much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as printing with double the normal resolution.  (The HP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hic font is a good example of what can be done with this pro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soft fonts is not as simple as it may seem. You can't just cop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to your printer and print with it in your word processor. It can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ifficult to use a font from the MS-DOS command line! Just what is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ved in using a font? This section should answer your general qu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using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print with a soft font there are several things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. First, that font must be sent to your printer. The process of s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ft font to a printer is called downloading. Downloading a fo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ot* the same thing as simply copying the font to your printer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must be told that this is a soft font and given information on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have to select the font. Just downloading a font to you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make it active (an active font is the one you ar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with). A printer can hold numerous fonts inside its memory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only print with a single font at one time. To select a font (mak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active) in your printer you need to send a special control str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telling it how to locate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most (but not all) soft fonts are proportionally space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every character in the font occupies a different amount of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as a different width). Your application program needs to have a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aling with proportionally spaced fonts or you won't get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working from MS-DOS or from within an application program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know anything about laser printers, the best way to deal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mentioned above is to use a simple control program to se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to the printer. ESF's DOWNLOAD or TSR Download programs will se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to your printer and select it. This will let you print i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. You *won't* be able to justify or center text in a proporti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y spaced font with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, you want to print multiple soft fonts on a single page or justify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proportionally spaced font you need an application program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ser-smart". Laser-smart programs include word processors like WordP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ct, MS Word, MS Works, PC Write, &amp; WordStar. Desktop publishing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Ventura and PageMaker are also laser-smart. Finally, just abou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program that runs under Windows 3.X is laser-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aser-smart programs require something called a "printer driver"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river tells the application program how to use an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soft fonts. A printer driver is just a database of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fonts. This database will tell the application program all it n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now to use thos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, a printer driver has four types of information in i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river will always have a name for the font that you will u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at font. For example a Roman font might have an entr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like: Roman 12 point. This is the name you will see when you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this font in your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inter driver may have the name and location of the actual soft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Application programs like WordPerfect and MS Word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soft fonts for you. To do this they need the name of the 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file itself, so they can locate and send 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inter driver will always have the font selection string needed to a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vate a font in your printer. In addition, the driver also has t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that specifies the width of each character in a proport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d font, or a width of all characters in a fixed widt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application programs will make their own printer drivers,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 fonts you own. WordStar, PC Write, and Windows are examp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 of application programs. Other programs like WordPerfect, 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, &amp; MS Works require someone else to build printer drivers for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mportant to remember that *no* laser-smart program can use 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 without a printer driver. If you are using ESF's LaserJet or Desk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packages with WordPerfect or MS Word/Works you *must*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matching printer drivers before you can use these soft font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omething like WordStar, PC Write, or Windows, you *must* go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eps necessary to build a printer driver, yourself, for each of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on soft fonts contact: Elfring Soft Fonts, PO Box 6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co, IL  60183  USA.  Voice: 708-377-3520  Fax: 708-377-6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